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MUNICIPAL DE CULTURA DE DUQUE DE CAX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ÓRIO DE ATIVIDADES – 2008-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oram realizadas 20 reuniões ordinárias e duas reuniões com os candidatos a prefeito que contaram com a participação dos seguintes órgãos públicos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MDEDINEPI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MPIR/Secretaria de Ação Soci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Instituto Histórico de Duque de Cax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ecretaria de Educ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ecretaria de Esporte, Lazer e Turis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ecretaria Municipal de Cultura e Turis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ecretaria Municipal de Fazen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ecretaria Municipal de Urbanis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eatro Raul Corte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scola MunicipalRoberto Weguelim de Abr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das seguintes instituições da Sociedade Civi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FRODAN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MA-XER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PAEP- Duque de Cax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PPH-Cl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SAMI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SSEAF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ssociação Cristã Missionária Mundi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SSOCIAR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iblioteca Comunitária Solano Trinda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iblioteca Comunitária Vila Ara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iblioteca de Imbariê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oraCax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APE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AP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asa Brasi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EFETEQ – Duque de Cax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EMPEH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ineclube Mate-com-ang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RP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COCIDA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xobr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órum Cultural da Baixada Fluminen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undação Olympia Co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Grêmio Recreativo e Escola de Samba Mirim Pimpolhos da Grande 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Grupo Afro Imalê Ifé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Grupo CA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Grupo de Mulheres Artesãs de Saracuru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Grupo Maragojipe de Capoei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Grupo Teatral M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GTA – Grupo de Teatro Tia Al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Imalê Ifê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Instituto Deci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Instituto Nativida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Jornal O 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Liga Municipal de Capoeira de Duque de Cax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Liga Municipal de Capoeira do Rio de Janei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Livro Arte e Companh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etamorfo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N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ovimento Popul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U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ulheres com propós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rdem Espírita Afro-Brasilei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aróquia Santa Cl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astoral da Crianç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impolhos da Grande 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ROFE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rojeto Ôn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SO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T – Duque de Caxi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VN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SEPE – Caxia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ociedade Musical e Artística Lira de O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NIGRANRIO</w:t>
      </w:r>
    </w:p>
    <w:p>
      <w:pPr>
        <w:sectPr>
          <w:type w:val="nextPage"/>
          <w:pgSz w:w="11906" w:h="16838"/>
          <w:pgMar w:left="1430" w:right="1134" w:gutter="0" w:header="0" w:top="1134" w:footer="0" w:bottom="1134"/>
          <w:pgNumType w:fmt="decimal"/>
          <w:cols w:num="2" w:equalWidth="false" w:sep="false">
            <w:col w:w="4169" w:space="34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STAS QUE AVANÇARA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ulgação do relatório da II Conferência Municipal de Cul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ceria na organização e realização das Rodas de Cul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ovação de um calendário de atividades para o an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oximação do Conselho Nacional de Cul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oximação da Regional do Ministério da Cul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ício das discussões acerca de um Plano Municipal de Cul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nhecimento pela Cadeira de Patrimônio Histórico, Arqueológico, Etnográfico, Artístico e Cultural de pessoas e instituições que contribuíram para a cultura municipa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ocação dos partidos para discutir, antes das eleições, as propostas relacionadas às políticas públicas de cul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boração da carta-compromisso entregue aos candidatos á prefei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a da carta-compromisso aos candidatos a prefei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buição aos Conselheiros do registro audiovisual “Conversas Interessantes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ção de uma comissão, coordenada pela cadeira de Artes Plásticas e pela Cadeira de Patrimônio Histórico, Arqueológico, Etnográfico e Artístico para reivindicar a inclusão de uma Salão de Artes Plásticas no Museu da Ciência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uniões setoriais da cadeira de Patrimônio, Histórico, Arqueológico, Etnográfico e Cultural e da cadeira de Literatura, Bibliotecas e Salas de Lei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tos estabelecidos com o Ministério Públic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mpanhamento do borderô de Teatro Raul Cortez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omisso do prefeito eleito com a municipalização da Faculdade de Filosofia, Ciências e Letras de Duque de Caxi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icialização do Museu Vivo de São Ben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entação e nova instalação do Forró na Fei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entação e critérios para a instalação da Feira de Artesana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ção das pré-conferênci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ção nas reuniões preparatórias e na visita do Ministro da Cultura à Baixada Fluminens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mpanhamento na criação do Organograma da Secretaria Municipal de Cultu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mpanhamento da elaboração e apresentação de uma proposta da Lei de Incentivo Municipal à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ulgação através da internet dos editais públicos específicos para a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ção à Secretaria Municipal e Estadual de Cultura do um Sistema Municipal de Museus de Duque de Caxi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ção à Câmara Municipal de Duque de Caxias de uma Lei Municipal de Tombamen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omisso da Secretária Municipal de Cultura em aumentar gradativamente o orçamento da Secretar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ção na elaboração do Plano Plurianual da Secretaria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ção dos eixos temáticos da Conferência Nacional de Cultura nas pré-conferências municipai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a da Carta com as propostas do Conselho Municipal de Cultura e Turismo ao Ministro da Cultu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STAS QUE NÃO AVANÇARAM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se Festiva do Conselho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omisso do Poder Executivo em aumentar gradativamente o orçamento da Secretaria Municipal de Cultura e Turism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ilização do Fundo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ão da Lei de criação do Conselho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ça e participação dos Conselheiros nas reuniões e nas atividades aprovad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oximação das outras Secretari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oximação dos outros Conselho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ssão de certificados de “Notório Saber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cionamento das várias comissões formadas nas reuniões ordinári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ulgação das atividades culturais da cidade de Duque de Caxi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ulgação do orçamento, do QDD e do Plano Plurianual da Secretaria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ção de uma Revista da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boração e divulgação de uma “Carta da Cultura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mpanhamento das obras da Avenida Presidente Kennedy no entorno da Igreja do Pi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Visita da comissão do Conselho Municipal de Cultura à Secretária Municipal de Cultura e Turism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boração de uma proposta/edital de ocupação e utilização do Teatro Raul Cortez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ança do nome do Centro de Tradições Populares para Centro de Tradições Populares Paulo Rena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belecimento de uma regulamentação municipal sobre a utilização de publicidade na cidade de Duque de Caxias da qual 5% do que for arrecadado será destinado ao Fundo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mpanhamento junto à Secretaria Estadual de Ciência e Tecnologia da instalação/criação do Salão de Artes Plásticas no Museu da Ciênc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aminhamento e execução do edital de projetos a serem fomentados pelo Conselho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mpanhamento da proposta de municipalização da Faculdade de Filosofia, Ciências e Letras de Duque de Caxi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uniões da Secretária Municipal de Cultura e Turismo com as cadeiras que compõem o Conselho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ta de clareza do governo acerca da acessibilidade e utilização do Fundo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iculdade em acompanhar a verba do Teatro direcionada ao Fundo Municipal de Cultu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mpanhamento na regulamentação e funcionamento da Escola Municipal de Danç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ta de concursos públicos para a Secretaria Municipal de Cultura e Turism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ação de um escritório modelo para orientação aos artistas da cidade de Duque de Caxi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uturação da secretaria municipal de cult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6:00Z</dcterms:created>
  <dc:creator>user</dc:creator>
  <dc:description/>
  <dc:language>en-US</dc:language>
  <cp:lastModifiedBy>Alexandre Marques</cp:lastModifiedBy>
  <cp:lastPrinted>2009-09-24T16:09:00Z</cp:lastPrinted>
  <dcterms:modified xsi:type="dcterms:W3CDTF">2012-05-19T17:06:00Z</dcterms:modified>
  <cp:revision>2</cp:revision>
  <dc:subject/>
  <dc:title>CONSELHO MUNICIPAL DE CULTURA DE DUQUE DE CAXIAS</dc:title>
</cp:coreProperties>
</file>