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00"/>
        <w:ind w:left="120" w:right="18" w:hanging="0"/>
        <w:jc w:val="center"/>
        <w:rPr/>
      </w:pPr>
      <w:r>
        <w:rPr/>
        <w:t xml:space="preserve">RELATÓRIO DA ATUAÇÃO DO CONSELHO MUNICIPAL DE </w:t>
      </w:r>
    </w:p>
    <w:p>
      <w:pPr>
        <w:pStyle w:val="NormalWeb"/>
        <w:spacing w:before="120" w:after="100"/>
        <w:ind w:left="120" w:right="18" w:hanging="0"/>
        <w:jc w:val="center"/>
        <w:rPr/>
      </w:pPr>
      <w:r>
        <w:rPr/>
        <w:t>CULTURA DE DUQUE DE CAXIAS</w:t>
      </w:r>
    </w:p>
    <w:p>
      <w:pPr>
        <w:pStyle w:val="NormalWeb"/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No biênio de 2006 e 2007 o Conselho Municipal de Cultura realizou 29 reuniões que contaram com a participação das seguintes Secretarias Municipais dos seguintes órgãos público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entro de Referência Patrimonial e Histórica de Duque de Cax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oordenadoria da Infância, da Adolescência e Famíli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Fundação Euclides da Cunha/Universidade Federal Fluminens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Instituto Histórico de Duque de Cax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Projeto de Políticas Públicas de Saúde/UERJ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Ação Social e Trabalh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Cultur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Desenvolvimento Econômic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Educaçã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Fazend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ecretaria Municipal de Urbanismo</w:t>
      </w:r>
    </w:p>
    <w:p>
      <w:pPr>
        <w:pStyle w:val="NormalWeb"/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 xml:space="preserve">Infelizmente, nas reuniões, o Conselho Municipal de Cultura não contou com os representantes do Legislativo Municipal (Câmara de Vereadores). Nem os indicados para compor o Conselho e nem os da Comissão de Cultura da Câmara de Vereadores. </w:t>
      </w:r>
    </w:p>
    <w:p>
      <w:pPr>
        <w:pStyle w:val="NormalWeb"/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 Sociedade Civil esteve representada pelos Conselheiros eleitos na última Conferência e com as seguintes instituições:</w:t>
      </w:r>
      <w:r>
        <w:rPr>
          <w:b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BENSOL – Associação Beneficente Solidariedad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CDUC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ssociação Cultural e Ação Social de Saracurun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ssociação de Professores-Pesquisadores de Históri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Associação dos Amigos do Instituto Históric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APEM – Centro Aplicado de Pesquisa em Educação Multi-étnic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axias de Cara Nov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entro de Memória, Pesquisa e Documentação da História da Baixada Fluminens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entro de Referência Patrimonial e Histórica da Cidade de Duque de Cax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PT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Estei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Farj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 xml:space="preserve">Fórum Cultural da Baixada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Fórum de Promoção da Igualdade Racial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 xml:space="preserve">Grêmio Recreativo Cultural Escola de Samba Mirim Pimpolhos da Grande Rio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Independente Kid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Liga Municipal de Capoeira de Duque de Cax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Cineclube Mate-com-Angu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MUB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Ocaso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Produtor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PROFEC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Projeto Luar de Danç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Quarup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Rol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indipetro – Cax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Sociedade Artística e Musical Lira de Our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UNIGRANRI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00"/>
        <w:ind w:left="360" w:right="18" w:hanging="0"/>
        <w:jc w:val="both"/>
        <w:rPr/>
      </w:pPr>
      <w:r>
        <w:rPr/>
        <w:t>Vênus Ar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anços ocorridos a partir da I Conferência Municipal de Cultura realizada em dezembro de 2006:</w:t>
      </w:r>
    </w:p>
    <w:p>
      <w:pPr>
        <w:pStyle w:val="NormalWeb"/>
        <w:tabs>
          <w:tab w:val="clear" w:pos="708"/>
          <w:tab w:val="left" w:pos="360" w:leader="none"/>
        </w:tabs>
        <w:ind w:left="360" w:right="18" w:hanging="0"/>
        <w:jc w:val="both"/>
        <w:rPr>
          <w:b/>
          <w:b/>
          <w:i/>
          <w:i/>
        </w:rPr>
      </w:pPr>
      <w:r>
        <w:rPr>
          <w:b/>
          <w:i/>
        </w:rPr>
        <w:t>Caráter Ger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O Conselho ser deliberativo e não consulti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Ter possibilitado ao Conselho e à Secretaria Municipal de Cultura a inscrição no Sistema Nacional de Cul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cesso às informações: editais, concursos, publicações, redes e outros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Criação de um Fundo Municipal de Cultura para o qual foi destinado R$ 50.000,00 (cinqüenta mil reais) do orçamento da Secretaria Municipal de Cultura, 10% do que for arrecadado pelos aparelhos públicos de cultura do município de Duque de Caxias, e 5% das taxas de publicidade. Verba que, depois de depositada na conta, não pode ser contingenciada pela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Ter criado critérios para que o Conselho emita pareceres e certificados de “notório saber” para os ativistas culturais loc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Criação de uma conta bancária exclusiva para o Fundo.</w:t>
      </w:r>
    </w:p>
    <w:p>
      <w:pPr>
        <w:pStyle w:val="NormalWeb"/>
        <w:tabs>
          <w:tab w:val="clear" w:pos="708"/>
          <w:tab w:val="left" w:pos="360" w:leader="none"/>
          <w:tab w:val="left" w:pos="540" w:leader="none"/>
        </w:tabs>
        <w:ind w:left="360" w:right="18" w:hanging="0"/>
        <w:jc w:val="both"/>
        <w:rPr>
          <w:b/>
          <w:b/>
          <w:i/>
          <w:i/>
        </w:rPr>
      </w:pPr>
      <w:r>
        <w:rPr>
          <w:b/>
          <w:i/>
        </w:rPr>
        <w:t>Caráter Partic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companhamento do Convênio entre a Fundação Euclides da Cunha e o Teatro Raul Cortez (SM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Parceria do Conselho com a Fundação Euclides da Cunha na ocupação, administração e programação do Teatro Raul Cortez, assim como nas discussões temáticas e nos cursos oferec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riação de critérios para a certificação por “Notório Saber” que beneficiará, principalmente, os artistas loca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Reivindicação de aumento do orçamento da Secretaria Municipal de Cultura que no ano de 2006 era de aproximadamente R$ 1.300.000,00 (Hum milhão e trezentos mil) e em 2007 passou para R$ 2.300.000,00 (dois milhões e trezentos mi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Solicitação de Tombamento de 42 bens considerados Patrimônio Histórico Municip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articipação na elaboração do Plano Diretor de Duque de Caxi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Inclusão de alguns dos bens tombados no Plano Diretor de Duque de Caxi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articipação na elaboração do Plano Diretor de Cultura e Turism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Identificação e caracterização dos Blocos Carnavalescos, das Folias de Reis e dos Grupos de Capoei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Assessoria ao Terreiro de Santo Antonio dos Pobres para transformá-lo em um Patrimônio Histórico reconhecido pelo IPH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arcerias com: Lira de Ouro, Centro de Memória, Pesquisa e Documentação da História da Baixada Fluminense, Site Baixada Fácil, Centro de Memória da Educação de Duque de Caxias e da Baixada Fluminense, Centro de Memória, Pesquisa e Documentação da História da Baixada Fluminense, Instituto Histórico de Duque de Caxias e Associação dos Amigos do Instituto Histórico, Associação de Professores-Pesquisadores de Histór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Realização das Plenárias Setoria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articipação na Comissão de Defesa do Pil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Apoio a apresentação do audiovisual (mate-com-ang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 tentativa de se organizar as Folias de R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 tentativa de se organizar os Blocos Carnavales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 divulgação de editais para recebimento de projetos para acessar o Fundo Municipal de 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articipação nas “Rodas de Cultura”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de não ocorreram avanços e, muitas vezes, ocorreram impass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riação e divulgação de uma agenda cultur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A vacância de algumas cadeir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 constante ausência de conselheiros, tanto do poder público quanto da sociedade civil, às reuni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Recebimento de 5% do valor que a Prefeitura recebe da utilização dos out doors, como prevê 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ouca articulação entre os conselheiros e, entre eles e a Secretaria Municipal de Cultu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Identificação e caracterização do Projeto “Forró na feir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Acompanhamento dos processos relacionados ao Fundo Municipal de Cultura junto aos trâmites burocráticos da Prefei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Falta de material para divulgar as ações do Consel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Falta de clareza acerca do que é Política Pública de Cultu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onfusão acerca do que é e como funciona o Consel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ondições estruturais para o funcionamento do Consel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Identificação/caracterização/categorização do Patrimônio Histórico Imateri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Falta de articulação com o legislativo municipal e estadu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Falta de articulação do Conselho com as atividades culturais realizadas no II, III e IV Distri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Propor a implementação de concursos para a Secretaria Municipal de Cultu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adastramento dos artesãos e dos artist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 xml:space="preserve">Criação de uma marca/selo para a cultura e identidade loc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00" w:after="100"/>
        <w:ind w:left="360" w:right="18" w:hanging="0"/>
        <w:jc w:val="both"/>
        <w:rPr/>
      </w:pPr>
      <w:r>
        <w:rPr/>
        <w:t>Falta de articulação com o grupo de Turismo de Xerém – PROTURB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both"/>
        <w:rPr/>
      </w:pPr>
      <w:r>
        <w:rPr/>
        <w:t>Este relatório foi aprovado pelos Conselheiros Municipais de Cultura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/>
      </w:pPr>
      <w:r>
        <w:rPr/>
        <w:t>Alexandre dos Santos Marques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/>
      </w:pPr>
      <w:r>
        <w:rPr/>
        <w:t>Secretário do Conselho Municipal de Cultura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>
          <w:lang w:val="es-ES_tradnl"/>
        </w:rPr>
      </w:pPr>
      <w:r>
        <w:rPr>
          <w:lang w:val="es-ES_tradnl"/>
        </w:rPr>
        <w:t>Carmen Pires Migueles (Dez 2005 à Fev 2007)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>
          <w:lang w:val="es-ES_tradnl"/>
        </w:rPr>
      </w:pPr>
      <w:r>
        <w:rPr>
          <w:lang w:val="es-ES_tradnl"/>
        </w:rPr>
        <w:t>Dalva Lazaroni de Moraes (Fev 2007 à Abr 2008)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right="18" w:hanging="0"/>
        <w:jc w:val="center"/>
        <w:rPr/>
      </w:pPr>
      <w:r>
        <w:rPr/>
        <w:t>Presidentes do Conselho Municipal de Cultura.</w:t>
      </w:r>
    </w:p>
    <w:sectPr>
      <w:type w:val="nextPage"/>
      <w:pgSz w:w="12240" w:h="15840"/>
      <w:pgMar w:left="1260" w:right="72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4:00Z</dcterms:created>
  <dc:creator>PMDC</dc:creator>
  <dc:description/>
  <dc:language>en-US</dc:language>
  <cp:lastModifiedBy>Alexandre Marques</cp:lastModifiedBy>
  <cp:lastPrinted>2007-11-13T15:48:00Z</cp:lastPrinted>
  <dcterms:modified xsi:type="dcterms:W3CDTF">2012-05-19T17:04:00Z</dcterms:modified>
  <cp:revision>2</cp:revision>
  <dc:subject/>
  <dc:title>AVALIAÇÃO DA ATUAÇÃO DO CONSELHO MUNICIPAL DE CULTURA DE DUQUE DE CAXIAS</dc:title>
</cp:coreProperties>
</file>