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2"/>
        </w:rPr>
      </w:pPr>
      <w:r>
        <w:rPr>
          <w:sz w:val="22"/>
        </w:rPr>
        <w:tab/>
        <w:t>Em face às eleições para o Executivo e Legislativo Municipal que se realizarão no ano de 2008 o Conselho Municipal de Cultura, fazendo uso de suas atribuições de proposição, implementação, avaliação e fiscalização de Política Públicas no âmbito da Cultura vem através deste documento apresentar as demandas de Política Culturais da cidade de Duque de Caxias apontadas na I e na II Conferência Municipal de Cultura e durante as gestões deste Conselho no biênio 2006-2007 e parte do de 2008-2009 e durante as reuniões ordinár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Aumento gradativo do Orçamento da Secretaria Municipal de Cul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2009: 0,25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2010: 0,50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2011: 0,7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2012: 1,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Que não sejam reduzidos ao atingirem os patamares propos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Aumento da verba destinada ao Fundo Municipal de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Regulamentação das leis relativas à cultura que compõem a Lei Orgânica Municip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riação de uma Lei Municipal de Incentivo à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onvocação de concurso público para os cargos da Secretaria Municipal de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Aplicação a nível municipal da Lei 8.666, artigos 24 e 25, que trata dos critérios de contratação de artistas no caso de inviabilidade de competição e inexigibilidade de licitaçã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vulgação anual de edital para ocupação dos teatros municipais e do Centro de Tradições Popula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Organização e Estruturação dos Fóruns e Conferências de Cultura para elaboração do Plano Municipal de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Elaboração e aprovação do Plano Municipal de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Promover o aperfeiçoamento técnico dos profissionais envolvidos com a cultura municip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riação de uma Lei Municipal de Tombamento, defesa e manutenção do Patrimônio Histór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riação de um Centro de Memória e Documentação da Cultura Popular de Duque de Caxias e da Baixada Fluminen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vulgação de uma publicação mensal sobre as realizações da Secretaria, do Conselho Municipal de Cultura e dos ativistas culturais loca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Promover a identificação, caracterização e cadastramento das instituições e artistas loca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gulamentar as bibliotecas municipais e criar uma política pública de aproximação entre elas e as salas de leitura da cidade de Duque de Caxi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riar um Arquivo Público Municip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Instalar e estruturar uma Lona Cultura ou Ponto de Cultura em cada distrito da cida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Criar um Centro Cultural Vola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riar uma Biblioteca Vola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Incorporar as atividades de Turismo à Secretaria Municipal de Cul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Manter, estruturar e ampliar a realização do Forró na Fei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Manter, estruturar e ampliar a realização das rodas de capoei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manter, estruturar e ampliar as atividades das folias de re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vulgação de um calendário anual das atividades que compõem o calendário cultural do município e a garantir a estruturação para sua realizaçã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Municipal de Solano Trinda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Municipal da C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Nacional do Sam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Nacional do Folcl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Nacional da Capoe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da Baixada Fluminen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Semana das Tradições e Artes Negras Contemporâne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Semana da Cultura Nordes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Semana do Reiz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da religiosidade afrobrasilei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Dia Nacional do Livro.</w:t>
      </w:r>
    </w:p>
    <w:p>
      <w:pPr>
        <w:pStyle w:val="Normal"/>
        <w:tabs>
          <w:tab w:val="clear" w:pos="708"/>
          <w:tab w:val="left" w:pos="360" w:leader="none"/>
          <w:tab w:val="left" w:pos="25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struturação, elaboração e divulgação de um informe mensal na forma de calendário sobre as atividades culturais do municíp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poio à estruturação de museus e a elaboração de sistema municipal de Museus.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Heading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ssinatura do candidat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de do Conselho: Praça Roberto Silveira, nº 31, 3º andar, Jardim 25 de Agosto, Duque de Caxias – RJ </w:t>
    </w:r>
  </w:p>
  <w:p>
    <w:pPr>
      <w:pStyle w:val="Footer"/>
      <w:rPr/>
    </w:pPr>
    <w:r>
      <w:rPr/>
      <w:t>Telefones: 2672-8817 / 2671-8877 / 2671-23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alxmarques@ig.com.br</w:t>
      </w:r>
    </w:hyperlink>
    <w:r>
      <w:rPr/>
      <w:t xml:space="preserve"> / </w:t>
    </w:r>
    <w:hyperlink r:id="rId2">
      <w:r>
        <w:rPr>
          <w:rStyle w:val="InternetLink"/>
        </w:rPr>
        <w:t>beto.gaspari@bol.com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20" w:dyaOrig="1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8pt;margin-top:-6.6pt;width:96pt;height:90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31762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1428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xmarques@ig.com.br" TargetMode="External"/><Relationship Id="rId2" Type="http://schemas.openxmlformats.org/officeDocument/2006/relationships/hyperlink" Target="mailto:beto.gaspar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01:00Z</dcterms:created>
  <dc:creator>SMC</dc:creator>
  <dc:description/>
  <dc:language>en-US</dc:language>
  <cp:lastModifiedBy>Alexandre Marques</cp:lastModifiedBy>
  <cp:lastPrinted>2008-09-05T16:13:00Z</cp:lastPrinted>
  <dcterms:modified xsi:type="dcterms:W3CDTF">2012-05-19T17:01:00Z</dcterms:modified>
  <cp:revision>2</cp:revision>
  <dc:subject/>
  <dc:title/>
</cp:coreProperties>
</file>